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я аукционной комиссии по рассмотрению заявок на участие в открытом аукционе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а на поставку оборудования </w:t>
      </w:r>
      <w:r>
        <w:rPr>
          <w:rFonts w:cs="Times New Roman" w:ascii="Times New Roman" w:hAnsi="Times New Roman"/>
          <w:sz w:val="24"/>
          <w:szCs w:val="24"/>
        </w:rPr>
        <w:t>для нужд федерального государственного унитарного предприятия «Научно-исследовательский институт прикладной акуст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Дубна</w:t>
        <w:tab/>
        <w:tab/>
        <w:tab/>
        <w:t xml:space="preserve">                      </w:t>
        <w:tab/>
        <w:t xml:space="preserve">   </w:t>
        <w:tab/>
        <w:tab/>
        <w:tab/>
        <w:t xml:space="preserve">        </w:t>
        <w:tab/>
        <w:t xml:space="preserve">  14 декабря 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:</w:t>
        <w:tab/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4"/>
        </w:rPr>
      </w:pP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>Гражданским кодексом Российской Федерации, Бюджетным кодексом Российской Федерации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26.07.06  № 135-ФЗ «О защите конкуренции» и на основании п</w:t>
      </w:r>
      <w:r>
        <w:rPr>
          <w:bCs/>
          <w:szCs w:val="24"/>
        </w:rPr>
        <w:t>риказа по предприятию от 17.11.2009 г.  № 215</w:t>
      </w:r>
      <w:r>
        <w:rPr>
          <w:bCs/>
          <w:color w:val="993300"/>
          <w:szCs w:val="24"/>
        </w:rPr>
        <w:t xml:space="preserve"> 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нформация о заказе: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 финансирования: внебюджетные средства предприятия, 100 %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ая (максимальная) цена договора, включая НДС: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1 550 000.00 (Один миллион пятьсот пятьдесят  тысяч) рублей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бликация извещения о проведении открытого аукциона была осуществлен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3 ноября 2009 г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процедуры:</w:t>
      </w:r>
    </w:p>
    <w:p>
      <w:pPr>
        <w:pStyle w:val="32"/>
        <w:tabs>
          <w:tab w:val="clear" w:pos="720"/>
          <w:tab w:val="left" w:pos="9800" w:leader="none"/>
        </w:tabs>
        <w:ind w:hanging="0"/>
        <w:rPr/>
      </w:pPr>
      <w:r>
        <w:rPr>
          <w:b w:val="false"/>
          <w:sz w:val="24"/>
          <w:szCs w:val="24"/>
        </w:rPr>
        <w:t xml:space="preserve">Заседание аукционной комиссии проводится 14 декабря 2009 г. в 11:00 часов </w:t>
      </w:r>
      <w:r>
        <w:rPr>
          <w:b w:val="false"/>
          <w:bCs w:val="false"/>
          <w:sz w:val="24"/>
          <w:szCs w:val="24"/>
        </w:rPr>
        <w:t>(время московское)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1980, г. Дубна Московской обл., ул. 9 Мая, д. 7А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Состав аукционной комиссии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Барабанов Ю.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аукционной комиссии</w:t>
      </w:r>
      <w:r>
        <w:rPr>
          <w:rFonts w:cs="Times New Roman" w:ascii="Times New Roman" w:hAnsi="Times New Roman"/>
          <w:sz w:val="24"/>
          <w:szCs w:val="24"/>
        </w:rPr>
        <w:t>: Сергеев С.Н., Кочкин В.В., Моисеенко А.Н., Гизатуллина С.М., Соболева Е.Б. (секретарь аукционной комиссии)</w:t>
      </w:r>
    </w:p>
    <w:p>
      <w:pPr>
        <w:pStyle w:val="TextBody"/>
        <w:rPr/>
      </w:pPr>
      <w:r>
        <w:rPr>
          <w:b w:val="false"/>
          <w:sz w:val="24"/>
          <w:szCs w:val="24"/>
        </w:rPr>
        <w:t>Заседание проводится в присутствии 6 из 8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tabs>
          <w:tab w:val="clear" w:pos="720"/>
          <w:tab w:val="left" w:pos="9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ов на поставку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дня и времени начала рассмотрения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ов на поставку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 14 декабря 2009 г.  11 часов 00 мин. (московского времени) было подано 2 ( две )  заявки  на участие в открытом аукционе; 0 ( ноль )  отозванных зая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 заявок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участниках размещения заказа, подавших заявки на участие в открытом аукционе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98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АО «ПЕРГАМ-ИНЖИНИРИНГ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стонахождение: 129085, Москва, проезд Ольминского, 3А; 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товый адрес: 129164, Москва, пр. Мира, 124, а/я 38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выписки из Единого государственного реестра юридических лиц, выданная ИФНС России 20.11.2009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учредителя от 23.11.1999 г. № 1 и решения единственного акционера от 7.05.2008 г. № 58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 копии учредительных документов участника размещения заказ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том, что данная сделка не является крупной для юридического лиц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2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5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Трейд-Сервис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28400, г. Сургут, ул. Декабристов, 3, 72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выписки из Единого государственного реестра юридических лиц, выданная ИФНС России 19.11.2009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решения от 31.12.2008 г. № 7 общего собрания учредителей Общества о назначении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 и приказа от 01.01.2009 г. № 1 о вступлении в должность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 совершении крупной сделки: выписка из протокола от 11.12.2009 г. № 92М/12-В общего собрания участников Обще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ения, принятые аукционной комиссией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 основании результатов рассмотрения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>договоров на поставку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ля нужд федерального государственного унитарного предприятия «Научно-исследовательский институт прикладной акустики» аукционной комиссией приняты решения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ОАО «ПЕРГАМ-ИНЖИНИРИНГ»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к правоспособности, поставляемый товар соответствует требованиям документации об аукционе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АО «ПЕРГАМ-ИНЖИНИРИНГ»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ергеев С.Н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Кочкин В.В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Гизатуллина С.М.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;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(секретарь комиссии)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олева Е.Б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голосовала </w:t>
      </w:r>
      <w:r>
        <w:rPr>
          <w:rFonts w:cs="Times New Roman" w:ascii="Times New Roman" w:hAnsi="Times New Roman"/>
          <w:bCs/>
          <w:iCs/>
          <w:sz w:val="24"/>
          <w:szCs w:val="24"/>
        </w:rPr>
        <w:t>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ОО «Трейд-Сервис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ет требованиям подпункта д) пункта 1 части 2 статьи 35 Федерального закона 94-ФЗ, а именно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ыписка из протокола Общего собрания участников Общества с ограниченной ответственностью «Трейд-Сервис» подписана директором Общества, в то время как единственным участником и учредителем Общества является другое физическое лицо, которым и должна быть подписана выписка из указанного протокола. Таким образом, документ является недостоверным;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 также не соответствует требованиям документации об аукционе и пункта 2 части 2 статьи 35 Федерального закона 94-ФЗ, а именно: вес товара, указанный в заявке (2,3 кг), не соответствует реальному весу товара при наличии указанной в заявке комплектации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ОО «Трейд-Сервис» не допуще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Результаты голосова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голосовал против допуска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Сергеев С.Н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голосовал против допуска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 xml:space="preserve">Кочкин В.В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голосовал против допуска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тив допуска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затуллина С.М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а против допуска к участию в аукционе,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член комиссии (секретарь комиссии) 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олева Е.Б.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олосовала против допуска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В связи с тем, что аукцион признан несостоявшимся и только один участник размещения заказа признан участником аукциона, в соответствии с пунктом 6 статьи 36 94-ФЗ, комиссия приняла решение о заключении договора с единственным участником аукциона на условиях, предусмотренных документацией об аукционе, по начальной (максимальной) цене договора (цене лота), указанной в извещении о проведении аукциона, либо по согласованной с участником аукциона цене и не превышающей начальную (максимальную) цену договора (цену лота)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</w:rPr>
        <w:t xml:space="preserve">Протокол рассмотрения заявок на участие в открытом аукционе составлен в двух экземплярах, один из которых остается у заказчика. Второй экземпляр протокола и проект договора, заказчик в течение трех рабочих дней со дня подписания протокола обязуется передать победителю аукциона. Копия протокола отправляется в контролирующую организацию. </w:t>
      </w:r>
    </w:p>
    <w:p>
      <w:pPr>
        <w:pStyle w:val="Heading1"/>
        <w:ind w:firstLine="426"/>
        <w:jc w:val="both"/>
        <w:rPr>
          <w:rFonts w:ascii="Times New Roman" w:hAnsi="Times New Roman" w:cs="Times New Roman"/>
          <w:bCs w:val="false"/>
          <w:iCs/>
          <w:color w:val="993300"/>
          <w:sz w:val="24"/>
          <w:szCs w:val="24"/>
        </w:rPr>
      </w:pPr>
      <w:r>
        <w:rPr>
          <w:rFonts w:cs="Times New Roman"/>
          <w:bCs w:val="false"/>
          <w:iCs/>
          <w:color w:val="9933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 В соответствии с установленным порядком разместить данный протоко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размещении зака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Участникам размещения заказа направить уведомления о принятых аукционной комиссией решениях не позднее дня, следующего за днем подписания данного протокола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седание комиссии окончено в 1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ов 50  минут  московского времени «14» декабря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09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32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Члены аукционной комиссии</w:t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ергеев Сергей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кин Валентин Васил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32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 аукцион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 установленном порядке всеми присутствующими членами аукцио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Зосимов Виктор Васильевич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i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firstLine="720"/>
        <w:jc w:val="right"/>
        <w:rPr/>
      </w:pPr>
      <w:r>
        <w:rPr>
          <w:sz w:val="24"/>
          <w:szCs w:val="24"/>
        </w:rPr>
        <w:t xml:space="preserve">к Протоколу рассмотрения аукцион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14 декабря 2009 года № </w:t>
      </w:r>
      <w:r>
        <w:rPr>
          <w:caps/>
          <w:szCs w:val="24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 w:val="26"/>
          <w:szCs w:val="28"/>
        </w:rPr>
      </w:pPr>
      <w:r>
        <w:rPr>
          <w:bCs w:val="false"/>
          <w:caps/>
          <w:sz w:val="26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  <w:t xml:space="preserve">Журнал регистрации </w:t>
        <w:br/>
        <w:t>поступления</w:t>
      </w:r>
      <w:r>
        <w:rPr>
          <w:color w:val="000000"/>
          <w:szCs w:val="28"/>
        </w:rPr>
        <w:t xml:space="preserve"> </w:t>
      </w:r>
      <w:r>
        <w:rPr>
          <w:bCs w:val="false"/>
          <w:caps/>
          <w:szCs w:val="28"/>
        </w:rPr>
        <w:t xml:space="preserve">заявок НА УЧАСТИЕ В ОТКРЫТОМ АУКЦИОНЕ 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  <w:t>НА ПРАВО ЗАКЛЮЧЕНИЯ ДОГОВОРА НА ПОСТАВКУ ОБОРУДОВАНИЯ ДЛЯ НУЖД ФГУП «ниипа»</w:t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bCs w:val="false"/>
          <w:caps/>
          <w:sz w:val="26"/>
          <w:szCs w:val="26"/>
        </w:rPr>
      </w:pPr>
      <w:r>
        <w:rPr>
          <w:b/>
          <w:bCs w:val="false"/>
          <w:caps/>
          <w:sz w:val="26"/>
          <w:szCs w:val="26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6"/>
        <w:gridCol w:w="1134"/>
        <w:gridCol w:w="4654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ремя поступления (мск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ЕРГАМ-ИНЖИНИРИН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ейд-Серви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jc w:val="left"/>
        <w:rPr>
          <w:szCs w:val="28"/>
        </w:rPr>
      </w:pPr>
      <w:r>
        <w:rPr>
          <w:szCs w:val="28"/>
        </w:rPr>
        <w:t>Секретарь аукцион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3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Style9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4"/>
      </w:numPr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</w:rPr>
  </w:style>
  <w:style w:type="paragraph" w:styleId="5">
    <w:name w:val="Маркированный список 5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180" w:leader="none"/>
      </w:tabs>
      <w:spacing w:lineRule="auto" w:line="360"/>
      <w:ind w:left="10" w:right="540" w:hanging="0"/>
      <w:jc w:val="both"/>
    </w:pPr>
    <w:rPr>
      <w:rFonts w:ascii="Times New Roman" w:hAnsi="Times New Roman" w:cs="Times New Roman"/>
      <w:color w:val="000000"/>
      <w:spacing w:val="-2"/>
      <w:szCs w:val="19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50:00Z</dcterms:created>
  <dc:creator>Vitalii_Z</dc:creator>
  <dc:description/>
  <cp:keywords/>
  <dc:language>en-US</dc:language>
  <cp:lastModifiedBy>soboleva</cp:lastModifiedBy>
  <cp:lastPrinted>2009-12-14T12:31:00Z</cp:lastPrinted>
  <dcterms:modified xsi:type="dcterms:W3CDTF">2009-12-14T10:32:00Z</dcterms:modified>
  <cp:revision>5</cp:revision>
  <dc:subject/>
  <dc:title>КОМИТ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050579</vt:r8>
  </property>
  <property fmtid="{D5CDD505-2E9C-101B-9397-08002B2CF9AE}" pid="3" name="_AuthorEmail">
    <vt:lpwstr>malahovma@tender.mos.ru</vt:lpwstr>
  </property>
  <property fmtid="{D5CDD505-2E9C-101B-9397-08002B2CF9AE}" pid="4" name="_AuthorEmailDisplayName">
    <vt:lpwstr>Малахов М.А.</vt:lpwstr>
  </property>
  <property fmtid="{D5CDD505-2E9C-101B-9397-08002B2CF9AE}" pid="5" name="_EmailSubject">
    <vt:lpwstr>Образцы протоколов</vt:lpwstr>
  </property>
  <property fmtid="{D5CDD505-2E9C-101B-9397-08002B2CF9AE}" pid="6" name="_ReviewingToolsShownOnce">
    <vt:lpwstr/>
  </property>
</Properties>
</file>